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 № 12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в фехтовании. Технические действия в фехтовании. Развитие физических каче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ехническими приемами являются специализированные положения и движения с отличающейся двигательной структурой, анализируемые вне тактической ситуации при их примен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составе технических приемов спортивного фехтования систематизированы специализированные операции и фиксируемые положения клинков, туловища и ног, включающ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основные положения дви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позиции и соеди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передви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движения клин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комбинации одноструктурных и разноструктурных движений клинком и приемов передви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бщая физ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е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жность: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г – это базовое упражнение, направленное на повышение общей выносливости и силы ног. Кроме того, бытует мнение, что 20 минут бега разогревают все мышцы. Выбирайте дистанцию и темп по своим силам и впере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+ общая выносливост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сила но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исе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то также базовое упражнение для фехтовальщика, укрепляющее ноги. Делайте его правильно: руки на уровне плеч и вытянуты вперед, спина прямая, ноги на ширине плеч и не отрываются пятками от поверхности. Выбирайте глубину приседа в зависимости от здоровья ваших коленей (делать полный глубокий присед необязатель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сила н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иседания с подбором но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тличаются от обычных приседаний высокой скоростью и темпом выполнения. Сразу после подъема необходимо быстро согнуть ноги под себя, практически падая в нижнее положение и тут же начинать подъем. Развивает скоростно-силовые характер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сила но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скор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прыгивания из низкого присе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ебует разогрева, разминки ног перед выполнением. Сядьте в глубокий присед, коснувшись руками пола, выпрыгивайте максимально высоко, поднимая руки вверх. Повторения выполняйте без паузы. 3 подхода, количество повторений - в зависимости от ваше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сила но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скор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риседания на 1 ноге (пистолетик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Это упражнение для "продвинутых пользователей". Можете начинать делать с опорой на руку, немного помогая себе подниматься. 2-3 подхода на каждой ноге, до максиму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сила но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одъем на мыск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берите устойчивую опору выше уровня пола (например, ступеньку), встаньте на мысок, максимально поднимайтесь вверх и опускайтесь вниз на мыске. Делайте упражнение попеременно на каждой ноге, 3 подхода до ощущения жжения в икроножной мыщце. Можно выполнять с утяжелением дополнительным вес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укрепление голеносто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сила но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тжимания, подтяги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елайте эти упражнения правильно, не халтурьте, сильные руки и спина ещё никому не мешали на дорож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сила ру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сила сп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е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зовые упражнения на пресс в целом полезны для общего укрепления орган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общая си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стяж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чинайте растяжку сверху вниз, от мышц шеи и постепенно опускаясь до голеностопов, уделите особенное внимание растяжке задней поверхности бед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растяж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укрепление связ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ециальная физ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иседания в стойк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Исходное положение – боевая стойка, выполняйте приседания глубоко вниз с возвратом в боевую стойку и со сменой впереди стоящей но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сила но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тталкивания руками от сте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тойдите от стены на расстояние немного большее, чем длина рук, упритесь в стену с согнутыми руками, ноги на месте. Резко, максимально быстро оттолкнитесь от сте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скор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сила ру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одъем гантели кистью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положении сидя возьмите среднюю гантель в руку, положите предплечье на бедро так, чтобы кисть с гантелью "висела" за коленкой. Поднимайте и опускайте гантель - сначала ладонью вниз, потом - наоборот. При положении ладонью вверх - спускайте гантель по фалангам пальцев максимально вни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+ сила ки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ребирание клинка пальц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зьмите оружие 2 пальцами за наконечник (гарда внизу). Перебирайте пальцами одной руки, поднимая оружие вверх и опуская вни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сила пальцев р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оображаемый текс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зьмите оружие нормально и пишите наконечником в воздухе воображаемые бук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сила пальц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точ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прыгивания, перепрыги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развития скорости ног полезно использовать в тренировке всякого рода спрыгивания с небольшой высоты (например, с гимнастической скамейки) или серийное перепрыгивание предмета движением в б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сила но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скор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па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огократное повторение этого базового движения неизбежно приведёт фехтовальщика к улучшению качества проведения атак в бою. Больше повторений - эффективнее вып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сила но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скор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+ тех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51:00Z</dcterms:created>
  <dc:creator>1</dc:creator>
  <dc:description/>
  <cp:keywords/>
  <dc:language>en-US</dc:language>
  <cp:lastModifiedBy>1-servis</cp:lastModifiedBy>
  <dcterms:modified xsi:type="dcterms:W3CDTF">2025-01-20T15:06:00Z</dcterms:modified>
  <cp:revision>12</cp:revision>
  <dc:subject/>
  <dc:title/>
</cp:coreProperties>
</file>